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-133350</wp:posOffset>
                </wp:positionV>
                <wp:extent cx="80391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7239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PROCEDIMIENTO AUTORIZACIÓN DE CEN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633pt;height:57pt;mso-wrap-distance-left:9.05pt;mso-wrap-distance-right:9.05pt;mso-wrap-distance-top:0pt;mso-wrap-distance-bottom:0pt;margin-top:-10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</w:rPr>
                        <w:t>PROCEDIMIENTO AUTORIZACIÓN DE CEN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RD 332/92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4123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ntro presenta solicitud de 1ª fase con pl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4.7pt;height:27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entro presenta solicitud de 1ª fase con pl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685800" cy="1062990"/>
                <wp:effectExtent l="1397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63080"/>
                        </a:xfrm>
                        <a:prstGeom prst="downArrow">
                          <a:avLst>
                            <a:gd name="adj1" fmla="val 50000"/>
                            <a:gd name="adj2" fmla="val 3875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ccff" stroked="t" o:allowincell="f" style="position:absolute;margin-left:144pt;margin-top:5.65pt;width:53.95pt;height:83.65pt;mso-wrap-style:none;v-text-anchor:middle" type="_x0000_t67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2.5pt;margin-top:20.1pt;width:55.45pt;height:16.45pt;mso-wrap-style:none;v-text-anchor:middle;rotation:90" type="_x0000_t136">
            <v:path textpathok="t"/>
            <v:textpath on="t" fitshape="t" string="2 meses" style="font-family:&quot;Book Antiqua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131445</wp:posOffset>
                </wp:positionV>
                <wp:extent cx="3094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elleria dicta resol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3.7pt;height:27.7pt;mso-wrap-distance-left:9.05pt;mso-wrap-distance-right:9.05pt;mso-wrap-distance-top:0pt;mso-wrap-distance-bottom:0pt;margin-top:10.3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elleria dicta resol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228600" cy="342900"/>
                <wp:effectExtent l="1460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62pt;margin-top:9.9pt;width:17.95pt;height:26.95pt;mso-wrap-style:none;v-text-anchor:middle" type="_x0000_t67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0</wp:posOffset>
                </wp:positionV>
                <wp:extent cx="685800" cy="1028700"/>
                <wp:effectExtent l="1460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downArrow">
                          <a:avLst>
                            <a:gd name="adj1" fmla="val 50000"/>
                            <a:gd name="adj2" fmla="val 3750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44pt;margin-top:99.5pt;width:53.95pt;height:80.95pt;mso-wrap-style:none;v-text-anchor:middle" type="_x0000_t67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2.5pt;margin-top:128pt;width:55.45pt;height:16.45pt;mso-wrap-style:none;v-text-anchor:middle;rotation:90" type="_x0000_t136">
            <v:path textpathok="t"/>
            <v:textpath on="t" fitshape="t" string="3 meses" style="font-family:&quot;Book Antiqua&quot;;font-size:14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44805</wp:posOffset>
                </wp:positionV>
                <wp:extent cx="41236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ntro ejecuta obra y solicita apertura y funcionamiento (2ª fase) junto titulo o compromiso de licenci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4.7pt;height:63.7pt;mso-wrap-distance-left:9.05pt;mso-wrap-distance-right:9.05pt;mso-wrap-distance-top:0pt;mso-wrap-distance-bottom:0pt;margin-top:2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entro ejecuta obra y solicita apertura y funcionamiento (2ª fase) junto titulo o compromiso de licenci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402205</wp:posOffset>
                </wp:positionV>
                <wp:extent cx="41236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den de autorización de apertura y funcionamiento (publicado DOC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4.7pt;height:45.7pt;mso-wrap-distance-left:9.05pt;mso-wrap-distance-right:9.05pt;mso-wrap-distance-top:0pt;mso-wrap-distance-bottom:0pt;margin-top:18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rden de autorización de apertura y funcionamiento (publicado DOC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AHO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RD 131/10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3275</wp:posOffset>
                </wp:positionH>
                <wp:positionV relativeFrom="paragraph">
                  <wp:posOffset>541020</wp:posOffset>
                </wp:positionV>
                <wp:extent cx="228600" cy="228600"/>
                <wp:effectExtent l="10795" t="508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61111"/>
                            <a:gd name="adj2" fmla="val 5833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63.25pt;margin-top:42.6pt;width:17.95pt;height:17.95pt;mso-wrap-style:none;v-text-anchor:middle" type="_x0000_t67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4675</wp:posOffset>
                </wp:positionH>
                <wp:positionV relativeFrom="paragraph">
                  <wp:posOffset>1455420</wp:posOffset>
                </wp:positionV>
                <wp:extent cx="685800" cy="800100"/>
                <wp:effectExtent l="12700" t="5080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ownArrow">
                          <a:avLst>
                            <a:gd name="adj1" fmla="val 57407"/>
                            <a:gd name="adj2" fmla="val 4376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45.25pt;margin-top:114.6pt;width:53.95pt;height:62.95pt;mso-wrap-style:none;v-text-anchor:middle" type="_x0000_t67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9pt;margin-top:137.85pt;width:46.45pt;height:17.95pt;mso-wrap-style:none;v-text-anchor:middle;rotation:90" type="_x0000_t136">
            <v:path textpathok="t"/>
            <v:textpath on="t" fitshape="t" string="1 mes" style="font-family:&quot;Book Antiqua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3275</wp:posOffset>
                </wp:positionH>
                <wp:positionV relativeFrom="paragraph">
                  <wp:posOffset>2941320</wp:posOffset>
                </wp:positionV>
                <wp:extent cx="228600" cy="228600"/>
                <wp:effectExtent l="10795" t="5080" r="1143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63.25pt;margin-top:231.6pt;width:17.95pt;height:17.95pt;mso-wrap-style:none;v-text-anchor:middle" type="_x0000_t67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4675</wp:posOffset>
                </wp:positionH>
                <wp:positionV relativeFrom="paragraph">
                  <wp:posOffset>4084320</wp:posOffset>
                </wp:positionV>
                <wp:extent cx="685800" cy="834390"/>
                <wp:effectExtent l="10795" t="5080" r="1143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34480"/>
                        </a:xfrm>
                        <a:prstGeom prst="downArrow">
                          <a:avLst>
                            <a:gd name="adj1" fmla="val 50000"/>
                            <a:gd name="adj2" fmla="val 5655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45.25pt;margin-top:321.6pt;width:53.95pt;height:65.65pt;mso-wrap-style:none;v-text-anchor:middle" type="_x0000_t67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ccccff" stroked="t" o:allowincell="f" style="position:absolute;margin-left:149pt;margin-top:343.35pt;width:46.45pt;height:17.95pt;mso-wrap-style:none;v-text-anchor:middle;rotation:90" type="_x0000_t136">
            <v:path textpathok="t"/>
            <v:textpath on="t" fitshape="t" string="2 meses" style="font-family:&quot;Book Antiqua&quot;;font-size:14pt"/>
            <v:fill o:detectmouseclick="t" type="solid" color2="#333300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79375</wp:posOffset>
                </wp:positionV>
                <wp:extent cx="41236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ntro presenta solicitud con pl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4.7pt;height:27.7pt;mso-wrap-distance-left:9.05pt;mso-wrap-distance-right:9.05pt;mso-wrap-distance-top:0pt;mso-wrap-distance-bottom:0pt;margin-top:6.2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entro presenta solicitud con pl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769620</wp:posOffset>
                </wp:positionV>
                <wp:extent cx="41148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se Previa Voluntaria: Viabilidad del proyec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60.6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se Previa Voluntaria: Viabilidad del proy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112520</wp:posOffset>
                </wp:positionV>
                <wp:extent cx="41148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icio presentando solicitud con plan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87.6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icio presentando solicitud con pl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2281555</wp:posOffset>
                </wp:positionV>
                <wp:extent cx="4123690" cy="5499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9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elleria emite informe preceptivo (con trámite de audiencia si proce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4.7pt;height:43.3pt;mso-wrap-distance-left:9.05pt;mso-wrap-distance-right:9.05pt;mso-wrap-distance-top:0pt;mso-wrap-distance-bottom:0pt;margin-top:179.6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elleria emite informe preceptivo (con trámite de audiencia si proce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3279775</wp:posOffset>
                </wp:positionV>
                <wp:extent cx="41236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ntro comunica la finalización de las obras y presentara relación de personal con título o compromi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4.7pt;height:54.7pt;mso-wrap-distance-left:9.05pt;mso-wrap-distance-right:9.05pt;mso-wrap-distance-top:0pt;mso-wrap-distance-bottom:0pt;margin-top:258.2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entro comunica la finalización de las obras y presentara relación de personal con título o compromi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</wp:posOffset>
                </wp:positionH>
                <wp:positionV relativeFrom="paragraph">
                  <wp:posOffset>4994275</wp:posOffset>
                </wp:positionV>
                <wp:extent cx="4565015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elleria dicta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esolució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 apertura y funcionami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9.45pt;height:27.7pt;mso-wrap-distance-left:9.05pt;mso-wrap-distance-right:9.05pt;mso-wrap-distance-top:0pt;mso-wrap-distance-bottom:0pt;margin-top:393.2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onselleria dicta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Resolución</w:t>
                      </w:r>
                      <w:r>
                        <w:rPr>
                          <w:sz w:val="28"/>
                          <w:szCs w:val="28"/>
                        </w:rPr>
                        <w:t xml:space="preserve"> de apertura y funcionam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3:00Z</dcterms:created>
  <dc:creator>azahara</dc:creator>
  <dc:description/>
  <cp:keywords/>
  <dc:language>en-US</dc:language>
  <cp:lastModifiedBy>mcoellos</cp:lastModifiedBy>
  <cp:lastPrinted>2010-04-27T12:28:00Z</cp:lastPrinted>
  <dcterms:modified xsi:type="dcterms:W3CDTF">2010-04-27T12:23:00Z</dcterms:modified>
  <cp:revision>2</cp:revision>
  <dc:subject/>
  <dc:title/>
</cp:coreProperties>
</file>